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EK ENDING 3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EEK ENDING 31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4"/>
                        </w:rPr>
                        <w:t xml:space="preserve"> JANU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45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50"/>
        <w:gridCol w:w="1170"/>
        <w:gridCol w:w="2610"/>
        <w:gridCol w:w="2340"/>
        <w:gridCol w:w="1980"/>
        <w:gridCol w:w="2340"/>
        <w:gridCol w:w="2437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teoi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feree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ad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sult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 9      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3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atlands Colle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owan/Sweene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0    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3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yfermot D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 Duff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 12-3 to 2-0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1    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3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inteer St John’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rley Pa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 Traynor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2    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3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ffey Gae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 Duff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 5-7 to 4-0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 13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3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omh Barro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t Anne’s No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 Concanno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 1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3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ntar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ne give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U 16 </w:t>
              <w:tab/>
              <w:t>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3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he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one give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 2-6 to 2-4</w:t>
            </w:r>
          </w:p>
        </w:tc>
      </w:tr>
    </w:tbl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8:00Z</dcterms:created>
  <dc:creator>Bill Kennedy</dc:creator>
  <dc:description/>
  <dc:language>en-US</dc:language>
  <cp:lastModifiedBy>18914</cp:lastModifiedBy>
  <cp:lastPrinted>2002-09-10T13:20:00Z</cp:lastPrinted>
  <dcterms:modified xsi:type="dcterms:W3CDTF">2004-02-02T13:01:00Z</dcterms:modified>
  <cp:revision>3</cp:revision>
  <dc:subject/>
  <dc:title>NAOMH OLAF GAA</dc:title>
</cp:coreProperties>
</file>